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ABSOLUTE SPADES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SPADES v1.2 for WINDOWS 95 Released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the shareware version version of this program on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cs, or online.  Our only requirement is that you discl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hareware and explain what shareware is to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those who give our products greater exposure by plac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hareware CDs for wide distribution--THANKS!!!  We do no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greement, but we would be happy to sign one if you requir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,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ulti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Internet: orders@ulti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